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1" w:color="000000"/>
        </w:pBdr>
        <w:jc w:val="center"/>
        <w:rPr>
          <w:rFonts w:ascii="Hoefler Text;Courier New" w:hAnsi="Hoefler Text;Courier New" w:cs="Hoefler Text;Courier New"/>
          <w:sz w:val="48"/>
        </w:rPr>
      </w:pPr>
      <w:r>
        <w:rPr>
          <w:rFonts w:cs="Hoefler Text;Courier New" w:ascii="Hoefler Text;Courier New" w:hAnsi="Hoefler Text;Courier New"/>
          <w:sz w:val="48"/>
        </w:rPr>
        <w:t>Podcasting</w:t>
      </w:r>
    </w:p>
    <w:p>
      <w:pPr>
        <w:pStyle w:val="Normal"/>
        <w:rPr>
          <w:rFonts w:ascii="Hoefler Text;Courier New" w:hAnsi="Hoefler Text;Courier New" w:cs="Hoefler Text;Courier New"/>
          <w:sz w:val="48"/>
        </w:rPr>
      </w:pPr>
      <w:r>
        <w:rPr>
          <w:rFonts w:cs="Hoefler Text;Courier New" w:ascii="Hoefler Text;Courier New" w:hAnsi="Hoefler Text;Courier New"/>
          <w:sz w:val="48"/>
        </w:rPr>
      </w:r>
    </w:p>
    <w:p>
      <w:pPr>
        <w:pStyle w:val="Normal"/>
        <w:rPr>
          <w:rFonts w:ascii="Hoefler Text;Courier New" w:hAnsi="Hoefler Text;Courier New" w:cs="Hoefler Text;Courier New"/>
        </w:rPr>
      </w:pPr>
      <w:r>
        <w:rPr>
          <w:rFonts w:cs="Hoefler Text;Courier New" w:ascii="Hoefler Text;Courier New" w:hAnsi="Hoefler Text;Courier New"/>
        </w:rPr>
      </w:r>
    </w:p>
    <w:p>
      <w:pPr>
        <w:pStyle w:val="Normal"/>
        <w:rPr>
          <w:rFonts w:ascii="Hoefler Text;Courier New" w:hAnsi="Hoefler Text;Courier New" w:cs="Hoefler Text;Courier New"/>
          <w:szCs w:val="20"/>
          <w:lang w:val="en-US" w:eastAsia="en-US"/>
        </w:rPr>
      </w:pPr>
      <w:r>
        <w:rPr>
          <w:rFonts w:cs="Hoefler Text;Courier New" w:ascii="Hoefler Text;Courier New" w:hAnsi="Hoefler Text;Courier New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29845</wp:posOffset>
                </wp:positionV>
                <wp:extent cx="5952490" cy="792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792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oefler Text;Courier New" w:hAnsi="Hoefler Text;Courier New" w:cs="Hoefler Text;Courier New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Hoefler Text;Courier New" w:ascii="Hoefler Text;Courier New" w:hAnsi="Hoefler Text;Courier New"/>
                                <w:b/>
                                <w:sz w:val="36"/>
                              </w:rPr>
                              <w:t>Term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Hoefler Text;Courier New" w:ascii="Hoefler Text;Courier New" w:hAnsi="Hoefler Text;Courier New"/>
                                <w:i/>
                                <w:sz w:val="28"/>
                              </w:rPr>
                              <w:t>Podcast</w:t>
                            </w:r>
                            <w:r>
                              <w:rPr>
                                <w:rFonts w:cs="Hoefler Text;Courier New" w:ascii="Hoefler Text;Courier New" w:hAnsi="Hoefler Text;Courier New"/>
                                <w:sz w:val="28"/>
                              </w:rPr>
                              <w:t>:   A method of recording and publishing audio, usually covering a particular interest or top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Hoefler Text;Courier New" w:ascii="Hoefler Text;Courier New" w:hAnsi="Hoefler Text;Courier New"/>
                                <w:i/>
                                <w:sz w:val="28"/>
                              </w:rPr>
                              <w:t>RSS Feed</w:t>
                            </w:r>
                            <w:r>
                              <w:rPr>
                                <w:rFonts w:cs="Hoefler Text;Courier New" w:ascii="Hoefler Text;Courier New" w:hAnsi="Hoefler Text;Courier New"/>
                                <w:sz w:val="28"/>
                              </w:rPr>
                              <w:t>:  Really Simple Syndication is a method of allowing users to subscribe to your topic and be notified of changes without needing to visit your websi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Hoefler Text;Courier New" w:ascii="Hoefler Text;Courier New" w:hAnsi="Hoefler Text;Courier New"/>
                                <w:i/>
                                <w:sz w:val="28"/>
                              </w:rPr>
                              <w:t>Vidcast</w:t>
                            </w:r>
                            <w:r>
                              <w:rPr>
                                <w:rFonts w:cs="Hoefler Text;Courier New" w:ascii="Hoefler Text;Courier New" w:hAnsi="Hoefler Text;Courier New"/>
                                <w:sz w:val="28"/>
                              </w:rPr>
                              <w:t>:  A type of Podcast that uses video as well as aud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oefler Text;Courier New" w:hAnsi="Hoefler Text;Courier New" w:cs="Hoefler Text;Courier New"/>
                                <w:sz w:val="28"/>
                              </w:rPr>
                            </w:pPr>
                            <w:r>
                              <w:rPr>
                                <w:rFonts w:cs="Hoefler Text;Courier New" w:ascii="Hoefler Text;Courier New" w:hAnsi="Hoefler Text;Courier New"/>
                                <w:i/>
                                <w:sz w:val="28"/>
                              </w:rPr>
                              <w:t>MP3</w:t>
                            </w:r>
                            <w:r>
                              <w:rPr>
                                <w:rFonts w:cs="Hoefler Text;Courier New" w:ascii="Hoefler Text;Courier New" w:hAnsi="Hoefler Text;Courier New"/>
                                <w:sz w:val="28"/>
                              </w:rPr>
                              <w:t>:  MPEG Level 3 is a common way of compressing audio fi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oefler Text;Courier New" w:hAnsi="Hoefler Text;Courier New" w:cs="Hoefler Text;Courier New"/>
                                <w:sz w:val="28"/>
                              </w:rPr>
                            </w:pPr>
                            <w:r>
                              <w:rPr>
                                <w:rFonts w:cs="Hoefler Text;Courier New" w:ascii="Hoefler Text;Courier New" w:hAnsi="Hoefler Text;Courier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oefler Text;Courier New" w:hAnsi="Hoefler Text;Courier New" w:cs="Hoefler Text;Courier New"/>
                              </w:rPr>
                            </w:pPr>
                            <w:r>
                              <w:rPr>
                                <w:rFonts w:cs="Hoefler Text;Courier New" w:ascii="Hoefler Text;Courier New" w:hAnsi="Hoefler Text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oefler Text;Courier New" w:hAnsi="Hoefler Text;Courier New" w:cs="Hoefler Text;Courier New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Hoefler Text;Courier New" w:ascii="Hoefler Text;Courier New" w:hAnsi="Hoefler Text;Courier New"/>
                                <w:b/>
                                <w:sz w:val="36"/>
                              </w:rPr>
                              <w:t>Sit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Hoefler Text;Courier New" w:hAnsi="Hoefler Text;Courier New" w:cs="Hoefler Text;Courier New"/>
                                <w:sz w:val="28"/>
                              </w:rPr>
                            </w:pPr>
                            <w:r>
                              <w:rPr>
                                <w:rFonts w:cs="Hoefler Text;Courier New" w:ascii="Hoefler Text;Courier New" w:hAnsi="Hoefler Text;Courier New"/>
                                <w:i/>
                                <w:sz w:val="28"/>
                              </w:rPr>
                              <w:t>Dr Scott Despain:</w:t>
                            </w:r>
                            <w:r>
                              <w:rPr>
                                <w:rFonts w:cs="Hoefler Text;Courier New" w:ascii="Hoefler Text;Courier New" w:hAnsi="Hoefler Text;Courier New"/>
                                <w:sz w:val="28"/>
                              </w:rPr>
                              <w:t xml:space="preserve">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Hoefler Text;Courier New" w:ascii="Hoefler Text;Courier New" w:hAnsi="Hoefler Text;Courier New"/>
                                </w:rPr>
                                <w:t>http://sasw.chass.ncsu.edu/fl/faculty/despain/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Hoefler Text;Courier New" w:hAnsi="Hoefler Text;Courier New" w:cs="Hoefler Text;Courier New"/>
                                <w:sz w:val="28"/>
                              </w:rPr>
                            </w:pPr>
                            <w:r>
                              <w:rPr>
                                <w:rFonts w:cs="Hoefler Text;Courier New" w:ascii="Hoefler Text;Courier New" w:hAnsi="Hoefler Text;Courier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Hoefler Text;Courier New" w:hAnsi="Hoefler Text;Courier New" w:cs="Hoefler Text;Courier New"/>
                                <w:sz w:val="28"/>
                              </w:rPr>
                            </w:pPr>
                            <w:r>
                              <w:rPr>
                                <w:rFonts w:cs="Hoefler Text;Courier New" w:ascii="Hoefler Text;Courier New" w:hAnsi="Hoefler Text;Courier New"/>
                                <w:i/>
                                <w:sz w:val="28"/>
                              </w:rPr>
                              <w:t>Example Hindi si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oefler Text;Courier New" w:hAnsi="Hoefler Text;Courier New" w:cs="Hoefler Text;Courier New"/>
                                <w:sz w:val="28"/>
                              </w:rPr>
                            </w:pPr>
                            <w:r>
                              <w:rPr>
                                <w:rFonts w:eastAsia="Hoefler Text;Courier New" w:cs="Hoefler Text;Courier New" w:ascii="Hoefler Text;Courier New" w:hAnsi="Hoefler Text;Courier New"/>
                                <w:sz w:val="28"/>
                              </w:rPr>
                              <w:t xml:space="preserve">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8"/>
                                </w:rPr>
                                <w:t>http://web.mac.com/tjzelick/iWeb/Hindi/</w:t>
                              </w:r>
                            </w:hyperlink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oefler Text;Courier New" w:hAnsi="Hoefler Text;Courier New" w:cs="Hoefler Text;Courier New"/>
                                <w:sz w:val="28"/>
                              </w:rPr>
                            </w:pPr>
                            <w:r>
                              <w:rPr>
                                <w:rFonts w:cs="Hoefler Text;Courier New" w:ascii="Hoefler Text;Courier New" w:hAnsi="Hoefler Text;Courier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Hoefler Text;Courier New" w:hAnsi="Hoefler Text;Courier New" w:cs="Hoefler Text;Courier New"/>
                                <w:sz w:val="28"/>
                              </w:rPr>
                            </w:pPr>
                            <w:r>
                              <w:rPr>
                                <w:rFonts w:cs="Hoefler Text;Courier New" w:ascii="Hoefler Text;Courier New" w:hAnsi="Hoefler Text;Courier New"/>
                                <w:i/>
                                <w:sz w:val="28"/>
                              </w:rPr>
                              <w:t>Stanford On iTune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Hoefler Text;Courier New" w:hAnsi="Hoefler Text;Courier New" w:cs="Hoefler Text;Courier New"/>
                                <w:sz w:val="2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Hoefler Text;Courier New" w:ascii="Hoefler Text;Courier New" w:hAnsi="Hoefler Text;Courier New"/>
                                  <w:sz w:val="28"/>
                                </w:rPr>
                                <w:t>http://itunes.stanford.edu/</w:t>
                              </w:r>
                            </w:hyperlink>
                            <w:r>
                              <w:rPr>
                                <w:rFonts w:cs="Hoefler Text;Courier New" w:ascii="Hoefler Text;Courier New" w:hAnsi="Hoefler Text;Courier New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oefler Text;Courier New" w:hAnsi="Hoefler Text;Courier New" w:cs="Hoefler Text;Courier New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Hoefler Text;Courier New" w:ascii="Hoefler Text;Courier New" w:hAnsi="Hoefler Text;Courier New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oefler Text;Courier New" w:hAnsi="Hoefler Text;Courier New" w:cs="Hoefler Text;Courier New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Hoefler Text;Courier New" w:ascii="Hoefler Text;Courier New" w:hAnsi="Hoefler Text;Courier New"/>
                                <w:b/>
                                <w:sz w:val="36"/>
                              </w:rPr>
                              <w:t>Link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oefler Text;Courier New" w:hAnsi="Hoefler Text;Courier New" w:cs="Hoefler Text;Courier New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Hoefler Text;Courier New" w:ascii="Hoefler Text;Courier New" w:hAnsi="Hoefler Text;Courier New"/>
                                <w:i/>
                                <w:sz w:val="28"/>
                              </w:rPr>
                              <w:t>Recording too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Hoefler Text;Courier New" w:hAnsi="Hoefler Text;Courier New" w:cs="Hoefler Text;Courier New"/>
                                <w:sz w:val="28"/>
                              </w:rPr>
                            </w:pPr>
                            <w:r>
                              <w:rPr>
                                <w:rFonts w:cs="Hoefler Text;Courier New" w:ascii="Hoefler Text;Courier New" w:hAnsi="Hoefler Text;Courier New"/>
                                <w:sz w:val="28"/>
                              </w:rPr>
                              <w:t xml:space="preserve">Audacity –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Hoefler Text;Courier New" w:ascii="Hoefler Text;Courier New" w:hAnsi="Hoefler Text;Courier New"/>
                                  <w:sz w:val="28"/>
                                </w:rPr>
                                <w:t>http://audacity.sourceforge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oefler Text;Courier New" w:hAnsi="Hoefler Text;Courier New" w:cs="Hoefler Text;Courier New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Hoefler Text;Courier New" w:ascii="Hoefler Text;Courier New" w:hAnsi="Hoefler Text;Courier New"/>
                                <w:i/>
                                <w:sz w:val="28"/>
                              </w:rPr>
                              <w:t>Web Edi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Hoefler Text;Courier New" w:hAnsi="Hoefler Text;Courier New" w:cs="Hoefler Text;Courier New"/>
                                <w:sz w:val="28"/>
                              </w:rPr>
                            </w:pPr>
                            <w:r>
                              <w:rPr>
                                <w:rFonts w:cs="Hoefler Text;Courier New" w:ascii="Hoefler Text;Courier New" w:hAnsi="Hoefler Text;Courier New"/>
                                <w:sz w:val="28"/>
                              </w:rPr>
                              <w:t xml:space="preserve">Nvu –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Hoefler Text;Courier New" w:ascii="Hoefler Text;Courier New" w:hAnsi="Hoefler Text;Courier New"/>
                                  <w:sz w:val="28"/>
                                </w:rPr>
                                <w:t>http://www.nvu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oefler Text;Courier New" w:hAnsi="Hoefler Text;Courier New" w:cs="Hoefler Text;Courier New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Hoefler Text;Courier New" w:ascii="Hoefler Text;Courier New" w:hAnsi="Hoefler Text;Courier New"/>
                                <w:i/>
                                <w:sz w:val="28"/>
                              </w:rPr>
                              <w:t>RSS Creat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Hoefler Text;Courier New" w:hAnsi="Hoefler Text;Courier New" w:cs="Hoefler Text;Courier New"/>
                                <w:sz w:val="28"/>
                              </w:rPr>
                            </w:pPr>
                            <w:r>
                              <w:rPr>
                                <w:rFonts w:cs="Hoefler Text;Courier New" w:ascii="Hoefler Text;Courier New" w:hAnsi="Hoefler Text;Courier New"/>
                                <w:sz w:val="28"/>
                              </w:rPr>
                              <w:t xml:space="preserve">List Garden –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Hoefler Text;Courier New" w:ascii="Hoefler Text;Courier New" w:hAnsi="Hoefler Text;Courier New"/>
                                  <w:sz w:val="28"/>
                                </w:rPr>
                                <w:t>http://www.softwaregarden.com/products/listgarden/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oefler Text;Courier New" w:hAnsi="Hoefler Text;Courier New" w:cs="Hoefler Text;Courier New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Hoefler Text;Courier New" w:ascii="Hoefler Text;Courier New" w:hAnsi="Hoefler Text;Courier New"/>
                                <w:i/>
                                <w:sz w:val="28"/>
                              </w:rPr>
                              <w:t>Listening too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Hoefler Text;Courier New" w:ascii="Hoefler Text;Courier New" w:hAnsi="Hoefler Text;Courier New"/>
                                <w:sz w:val="28"/>
                                <w:lang w:val="es-ES"/>
                              </w:rPr>
                              <w:t xml:space="preserve">iTunes –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Hoefler Text;Courier New" w:ascii="Hoefler Text;Courier New" w:hAnsi="Hoefler Text;Courier New"/>
                                  <w:sz w:val="28"/>
                                  <w:lang w:val="es-ES"/>
                                </w:rPr>
                                <w:t>http://www.apple.com/itunes/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24.3pt;mso-wrap-distance-left:9.05pt;mso-wrap-distance-right:9.05pt;mso-wrap-distance-top:0pt;mso-wrap-distance-bottom:0pt;margin-top:2.3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oefler Text;Courier New" w:hAnsi="Hoefler Text;Courier New" w:cs="Hoefler Text;Courier New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Hoefler Text;Courier New" w:ascii="Hoefler Text;Courier New" w:hAnsi="Hoefler Text;Courier New"/>
                          <w:b/>
                          <w:sz w:val="36"/>
                        </w:rPr>
                        <w:t>Term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Hoefler Text;Courier New" w:ascii="Hoefler Text;Courier New" w:hAnsi="Hoefler Text;Courier New"/>
                          <w:i/>
                          <w:sz w:val="28"/>
                        </w:rPr>
                        <w:t>Podcast</w:t>
                      </w:r>
                      <w:r>
                        <w:rPr>
                          <w:rFonts w:cs="Hoefler Text;Courier New" w:ascii="Hoefler Text;Courier New" w:hAnsi="Hoefler Text;Courier New"/>
                          <w:sz w:val="28"/>
                        </w:rPr>
                        <w:t>:   A method of recording and publishing audio, usually covering a particular interest or topi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Hoefler Text;Courier New" w:ascii="Hoefler Text;Courier New" w:hAnsi="Hoefler Text;Courier New"/>
                          <w:i/>
                          <w:sz w:val="28"/>
                        </w:rPr>
                        <w:t>RSS Feed</w:t>
                      </w:r>
                      <w:r>
                        <w:rPr>
                          <w:rFonts w:cs="Hoefler Text;Courier New" w:ascii="Hoefler Text;Courier New" w:hAnsi="Hoefler Text;Courier New"/>
                          <w:sz w:val="28"/>
                        </w:rPr>
                        <w:t>:  Really Simple Syndication is a method of allowing users to subscribe to your topic and be notified of changes without needing to visit your websi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Hoefler Text;Courier New" w:ascii="Hoefler Text;Courier New" w:hAnsi="Hoefler Text;Courier New"/>
                          <w:i/>
                          <w:sz w:val="28"/>
                        </w:rPr>
                        <w:t>Vidcast</w:t>
                      </w:r>
                      <w:r>
                        <w:rPr>
                          <w:rFonts w:cs="Hoefler Text;Courier New" w:ascii="Hoefler Text;Courier New" w:hAnsi="Hoefler Text;Courier New"/>
                          <w:sz w:val="28"/>
                        </w:rPr>
                        <w:t>:  A type of Podcast that uses video as well as aud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oefler Text;Courier New" w:hAnsi="Hoefler Text;Courier New" w:cs="Hoefler Text;Courier New"/>
                          <w:sz w:val="28"/>
                        </w:rPr>
                      </w:pPr>
                      <w:r>
                        <w:rPr>
                          <w:rFonts w:cs="Hoefler Text;Courier New" w:ascii="Hoefler Text;Courier New" w:hAnsi="Hoefler Text;Courier New"/>
                          <w:i/>
                          <w:sz w:val="28"/>
                        </w:rPr>
                        <w:t>MP3</w:t>
                      </w:r>
                      <w:r>
                        <w:rPr>
                          <w:rFonts w:cs="Hoefler Text;Courier New" w:ascii="Hoefler Text;Courier New" w:hAnsi="Hoefler Text;Courier New"/>
                          <w:sz w:val="28"/>
                        </w:rPr>
                        <w:t>:  MPEG Level 3 is a common way of compressing audio files</w:t>
                      </w:r>
                    </w:p>
                    <w:p>
                      <w:pPr>
                        <w:pStyle w:val="Normal"/>
                        <w:rPr>
                          <w:rFonts w:ascii="Hoefler Text;Courier New" w:hAnsi="Hoefler Text;Courier New" w:cs="Hoefler Text;Courier New"/>
                          <w:sz w:val="28"/>
                        </w:rPr>
                      </w:pPr>
                      <w:r>
                        <w:rPr>
                          <w:rFonts w:cs="Hoefler Text;Courier New" w:ascii="Hoefler Text;Courier New" w:hAnsi="Hoefler Text;Courier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oefler Text;Courier New" w:hAnsi="Hoefler Text;Courier New" w:cs="Hoefler Text;Courier New"/>
                        </w:rPr>
                      </w:pPr>
                      <w:r>
                        <w:rPr>
                          <w:rFonts w:cs="Hoefler Text;Courier New" w:ascii="Hoefler Text;Courier New" w:hAnsi="Hoefler Text;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Hoefler Text;Courier New" w:hAnsi="Hoefler Text;Courier New" w:cs="Hoefler Text;Courier New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Hoefler Text;Courier New" w:ascii="Hoefler Text;Courier New" w:hAnsi="Hoefler Text;Courier New"/>
                          <w:b/>
                          <w:sz w:val="36"/>
                        </w:rPr>
                        <w:t>Sit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Hoefler Text;Courier New" w:hAnsi="Hoefler Text;Courier New" w:cs="Hoefler Text;Courier New"/>
                          <w:sz w:val="28"/>
                        </w:rPr>
                      </w:pPr>
                      <w:r>
                        <w:rPr>
                          <w:rFonts w:cs="Hoefler Text;Courier New" w:ascii="Hoefler Text;Courier New" w:hAnsi="Hoefler Text;Courier New"/>
                          <w:i/>
                          <w:sz w:val="28"/>
                        </w:rPr>
                        <w:t>Dr Scott Despain:</w:t>
                      </w:r>
                      <w:r>
                        <w:rPr>
                          <w:rFonts w:cs="Hoefler Text;Courier New" w:ascii="Hoefler Text;Courier New" w:hAnsi="Hoefler Text;Courier New"/>
                          <w:sz w:val="28"/>
                        </w:rPr>
                        <w:t xml:space="preserve">  </w:t>
                      </w:r>
                      <w:hyperlink r:id="rId9">
                        <w:r>
                          <w:rPr>
                            <w:rStyle w:val="InternetLink"/>
                            <w:rFonts w:cs="Hoefler Text;Courier New" w:ascii="Hoefler Text;Courier New" w:hAnsi="Hoefler Text;Courier New"/>
                          </w:rPr>
                          <w:t>http://sasw.chass.ncsu.edu/fl/faculty/despain/</w:t>
                        </w:r>
                      </w:hyperlink>
                    </w:p>
                    <w:p>
                      <w:pPr>
                        <w:pStyle w:val="Normal"/>
                        <w:ind w:left="360" w:hanging="0"/>
                        <w:rPr>
                          <w:rFonts w:ascii="Hoefler Text;Courier New" w:hAnsi="Hoefler Text;Courier New" w:cs="Hoefler Text;Courier New"/>
                          <w:sz w:val="28"/>
                        </w:rPr>
                      </w:pPr>
                      <w:r>
                        <w:rPr>
                          <w:rFonts w:cs="Hoefler Text;Courier New" w:ascii="Hoefler Text;Courier New" w:hAnsi="Hoefler Text;Courier New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Hoefler Text;Courier New" w:hAnsi="Hoefler Text;Courier New" w:cs="Hoefler Text;Courier New"/>
                          <w:sz w:val="28"/>
                        </w:rPr>
                      </w:pPr>
                      <w:r>
                        <w:rPr>
                          <w:rFonts w:cs="Hoefler Text;Courier New" w:ascii="Hoefler Text;Courier New" w:hAnsi="Hoefler Text;Courier New"/>
                          <w:i/>
                          <w:sz w:val="28"/>
                        </w:rPr>
                        <w:t>Example Hindi site:</w:t>
                      </w:r>
                    </w:p>
                    <w:p>
                      <w:pPr>
                        <w:pStyle w:val="Normal"/>
                        <w:rPr>
                          <w:rFonts w:ascii="Hoefler Text;Courier New" w:hAnsi="Hoefler Text;Courier New" w:cs="Hoefler Text;Courier New"/>
                          <w:sz w:val="28"/>
                        </w:rPr>
                      </w:pPr>
                      <w:r>
                        <w:rPr>
                          <w:rFonts w:eastAsia="Hoefler Text;Courier New" w:cs="Hoefler Text;Courier New" w:ascii="Hoefler Text;Courier New" w:hAnsi="Hoefler Text;Courier New"/>
                          <w:sz w:val="28"/>
                        </w:rPr>
                        <w:t xml:space="preserve">    </w:t>
                      </w:r>
                      <w:hyperlink r:id="rId10">
                        <w:r>
                          <w:rPr>
                            <w:rStyle w:val="InternetLink"/>
                            <w:sz w:val="28"/>
                          </w:rPr>
                          <w:t>http://web.mac.com/tjzelick/iWeb/Hindi/</w:t>
                        </w:r>
                      </w:hyperlink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Hoefler Text;Courier New" w:hAnsi="Hoefler Text;Courier New" w:cs="Hoefler Text;Courier New"/>
                          <w:sz w:val="28"/>
                        </w:rPr>
                      </w:pPr>
                      <w:r>
                        <w:rPr>
                          <w:rFonts w:cs="Hoefler Text;Courier New" w:ascii="Hoefler Text;Courier New" w:hAnsi="Hoefler Text;Courier New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Hoefler Text;Courier New" w:hAnsi="Hoefler Text;Courier New" w:cs="Hoefler Text;Courier New"/>
                          <w:sz w:val="28"/>
                        </w:rPr>
                      </w:pPr>
                      <w:r>
                        <w:rPr>
                          <w:rFonts w:cs="Hoefler Text;Courier New" w:ascii="Hoefler Text;Courier New" w:hAnsi="Hoefler Text;Courier New"/>
                          <w:i/>
                          <w:sz w:val="28"/>
                        </w:rPr>
                        <w:t>Stanford On iTune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Hoefler Text;Courier New" w:hAnsi="Hoefler Text;Courier New" w:cs="Hoefler Text;Courier New"/>
                          <w:sz w:val="28"/>
                        </w:rPr>
                      </w:pPr>
                      <w:hyperlink r:id="rId11">
                        <w:r>
                          <w:rPr>
                            <w:rStyle w:val="InternetLink"/>
                            <w:rFonts w:cs="Hoefler Text;Courier New" w:ascii="Hoefler Text;Courier New" w:hAnsi="Hoefler Text;Courier New"/>
                            <w:sz w:val="28"/>
                          </w:rPr>
                          <w:t>http://itunes.stanford.edu/</w:t>
                        </w:r>
                      </w:hyperlink>
                      <w:r>
                        <w:rPr>
                          <w:rFonts w:cs="Hoefler Text;Courier New" w:ascii="Hoefler Text;Courier New" w:hAnsi="Hoefler Text;Courier New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Hoefler Text;Courier New" w:hAnsi="Hoefler Text;Courier New" w:cs="Hoefler Text;Courier New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Hoefler Text;Courier New" w:ascii="Hoefler Text;Courier New" w:hAnsi="Hoefler Text;Courier New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Hoefler Text;Courier New" w:hAnsi="Hoefler Text;Courier New" w:cs="Hoefler Text;Courier New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Hoefler Text;Courier New" w:ascii="Hoefler Text;Courier New" w:hAnsi="Hoefler Text;Courier New"/>
                          <w:b/>
                          <w:sz w:val="36"/>
                        </w:rPr>
                        <w:t>Link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oefler Text;Courier New" w:hAnsi="Hoefler Text;Courier New" w:cs="Hoefler Text;Courier New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Hoefler Text;Courier New" w:ascii="Hoefler Text;Courier New" w:hAnsi="Hoefler Text;Courier New"/>
                          <w:i/>
                          <w:sz w:val="28"/>
                        </w:rPr>
                        <w:t>Recording tool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Hoefler Text;Courier New" w:hAnsi="Hoefler Text;Courier New" w:cs="Hoefler Text;Courier New"/>
                          <w:sz w:val="28"/>
                        </w:rPr>
                      </w:pPr>
                      <w:r>
                        <w:rPr>
                          <w:rFonts w:cs="Hoefler Text;Courier New" w:ascii="Hoefler Text;Courier New" w:hAnsi="Hoefler Text;Courier New"/>
                          <w:sz w:val="28"/>
                        </w:rPr>
                        <w:t xml:space="preserve">Audacity – </w:t>
                      </w:r>
                      <w:hyperlink r:id="rId12">
                        <w:r>
                          <w:rPr>
                            <w:rStyle w:val="InternetLink"/>
                            <w:rFonts w:cs="Hoefler Text;Courier New" w:ascii="Hoefler Text;Courier New" w:hAnsi="Hoefler Text;Courier New"/>
                            <w:sz w:val="28"/>
                          </w:rPr>
                          <w:t>http://audacity.sourceforge.net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oefler Text;Courier New" w:hAnsi="Hoefler Text;Courier New" w:cs="Hoefler Text;Courier New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Hoefler Text;Courier New" w:ascii="Hoefler Text;Courier New" w:hAnsi="Hoefler Text;Courier New"/>
                          <w:i/>
                          <w:sz w:val="28"/>
                        </w:rPr>
                        <w:t>Web Editing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Hoefler Text;Courier New" w:hAnsi="Hoefler Text;Courier New" w:cs="Hoefler Text;Courier New"/>
                          <w:sz w:val="28"/>
                        </w:rPr>
                      </w:pPr>
                      <w:r>
                        <w:rPr>
                          <w:rFonts w:cs="Hoefler Text;Courier New" w:ascii="Hoefler Text;Courier New" w:hAnsi="Hoefler Text;Courier New"/>
                          <w:sz w:val="28"/>
                        </w:rPr>
                        <w:t xml:space="preserve">Nvu – </w:t>
                      </w:r>
                      <w:hyperlink r:id="rId13">
                        <w:r>
                          <w:rPr>
                            <w:rStyle w:val="InternetLink"/>
                            <w:rFonts w:cs="Hoefler Text;Courier New" w:ascii="Hoefler Text;Courier New" w:hAnsi="Hoefler Text;Courier New"/>
                            <w:sz w:val="28"/>
                          </w:rPr>
                          <w:t>http://www.nvu.com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oefler Text;Courier New" w:hAnsi="Hoefler Text;Courier New" w:cs="Hoefler Text;Courier New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Hoefler Text;Courier New" w:ascii="Hoefler Text;Courier New" w:hAnsi="Hoefler Text;Courier New"/>
                          <w:i/>
                          <w:sz w:val="28"/>
                        </w:rPr>
                        <w:t>RSS Creator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Hoefler Text;Courier New" w:hAnsi="Hoefler Text;Courier New" w:cs="Hoefler Text;Courier New"/>
                          <w:sz w:val="28"/>
                        </w:rPr>
                      </w:pPr>
                      <w:r>
                        <w:rPr>
                          <w:rFonts w:cs="Hoefler Text;Courier New" w:ascii="Hoefler Text;Courier New" w:hAnsi="Hoefler Text;Courier New"/>
                          <w:sz w:val="28"/>
                        </w:rPr>
                        <w:t xml:space="preserve">List Garden – </w:t>
                      </w:r>
                      <w:hyperlink r:id="rId14">
                        <w:r>
                          <w:rPr>
                            <w:rStyle w:val="InternetLink"/>
                            <w:rFonts w:cs="Hoefler Text;Courier New" w:ascii="Hoefler Text;Courier New" w:hAnsi="Hoefler Text;Courier New"/>
                            <w:sz w:val="28"/>
                          </w:rPr>
                          <w:t>http://www.softwaregarden.com/products/listgarden/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oefler Text;Courier New" w:hAnsi="Hoefler Text;Courier New" w:cs="Hoefler Text;Courier New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Hoefler Text;Courier New" w:ascii="Hoefler Text;Courier New" w:hAnsi="Hoefler Text;Courier New"/>
                          <w:i/>
                          <w:sz w:val="28"/>
                        </w:rPr>
                        <w:t>Listening tool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>
                          <w:rFonts w:cs="Hoefler Text;Courier New" w:ascii="Hoefler Text;Courier New" w:hAnsi="Hoefler Text;Courier New"/>
                          <w:sz w:val="28"/>
                          <w:lang w:val="es-ES"/>
                        </w:rPr>
                        <w:t xml:space="preserve">iTunes – </w:t>
                      </w:r>
                      <w:hyperlink r:id="rId15">
                        <w:r>
                          <w:rPr>
                            <w:rStyle w:val="InternetLink"/>
                            <w:rFonts w:cs="Hoefler Text;Courier New" w:ascii="Hoefler Text;Courier New" w:hAnsi="Hoefler Text;Courier New"/>
                            <w:sz w:val="28"/>
                            <w:lang w:val="es-ES"/>
                          </w:rPr>
                          <w:t>http://www.apple.com/itunes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oefler Text">
    <w:altName w:val="Courier New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sw.chass.ncsu.edu/fl/faculty/despain/" TargetMode="External"/><Relationship Id="rId3" Type="http://schemas.openxmlformats.org/officeDocument/2006/relationships/hyperlink" Target="http://web.mac.com/tjzelick/iWeb/Hindi/" TargetMode="External"/><Relationship Id="rId4" Type="http://schemas.openxmlformats.org/officeDocument/2006/relationships/hyperlink" Target="http://itunes.stanford.edu/" TargetMode="External"/><Relationship Id="rId5" Type="http://schemas.openxmlformats.org/officeDocument/2006/relationships/hyperlink" Target="http://audacity.sourceforge.net/" TargetMode="External"/><Relationship Id="rId6" Type="http://schemas.openxmlformats.org/officeDocument/2006/relationships/hyperlink" Target="http://www.nvu.com/" TargetMode="External"/><Relationship Id="rId7" Type="http://schemas.openxmlformats.org/officeDocument/2006/relationships/hyperlink" Target="http://www.softwaregarden.com/products/listgarden/" TargetMode="External"/><Relationship Id="rId8" Type="http://schemas.openxmlformats.org/officeDocument/2006/relationships/hyperlink" Target="http://www.apple.com/itunes/" TargetMode="External"/><Relationship Id="rId9" Type="http://schemas.openxmlformats.org/officeDocument/2006/relationships/hyperlink" Target="http://sasw.chass.ncsu.edu/fl/faculty/despain/" TargetMode="External"/><Relationship Id="rId10" Type="http://schemas.openxmlformats.org/officeDocument/2006/relationships/hyperlink" Target="http://web.mac.com/tjzelick/iWeb/Hindi/" TargetMode="External"/><Relationship Id="rId11" Type="http://schemas.openxmlformats.org/officeDocument/2006/relationships/hyperlink" Target="http://itunes.stanford.edu/" TargetMode="External"/><Relationship Id="rId12" Type="http://schemas.openxmlformats.org/officeDocument/2006/relationships/hyperlink" Target="http://audacity.sourceforge.net/" TargetMode="External"/><Relationship Id="rId13" Type="http://schemas.openxmlformats.org/officeDocument/2006/relationships/hyperlink" Target="http://www.nvu.com/" TargetMode="External"/><Relationship Id="rId14" Type="http://schemas.openxmlformats.org/officeDocument/2006/relationships/hyperlink" Target="http://www.softwaregarden.com/products/listgarden/" TargetMode="External"/><Relationship Id="rId15" Type="http://schemas.openxmlformats.org/officeDocument/2006/relationships/hyperlink" Target="http://www.apple.com/itunes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1:28:00Z</dcterms:created>
  <dc:creator>Tom Zelickman</dc:creator>
  <dc:description/>
  <cp:keywords/>
  <dc:language>en-US</dc:language>
  <cp:lastModifiedBy>Scott Despain</cp:lastModifiedBy>
  <cp:lastPrinted>2006-09-28T08:18:00Z</cp:lastPrinted>
  <dcterms:modified xsi:type="dcterms:W3CDTF">2006-09-28T12:20:00Z</dcterms:modified>
  <cp:revision>3</cp:revision>
  <dc:subject/>
  <dc:title>Podcasting</dc:title>
</cp:coreProperties>
</file>